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РЕШЕНИЕ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Именем Российской Федерации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(резолютивная часть)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25 апреля 2024 года</w:t>
        <w:tab/>
        <w:tab/>
        <w:tab/>
        <w:t xml:space="preserve">                   </w:t>
        <w:tab/>
        <w:tab/>
        <w:t>город Урай ХМАО – Югры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Вайцехович Т.П.,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акционерного общества Профессиональная коллекторская организация «Центр долгового управления» к Горбунову Петру Александровичу о взыскании задолженности по договору займа,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194 – 199 ГПК РФ, мировой судья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Исковые требования акционерного общества Профессиональная коллекторская организация «Центр долгового управления» к Горбунову Петру Александро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Горбунова Петра Александровича, * года рождения, уроженца *, ИНН *, в пользу акционерного общества Профессиональная коллекторская организация «Центр долгового управления» (ОГРН </w:t>
      </w:r>
      <w:r>
        <w:rPr>
          <w:sz w:val="26"/>
          <w:szCs w:val="26"/>
          <w:shd w:fill="FFFFFF" w:val="clear"/>
        </w:rPr>
        <w:t>*, ИНН *)</w:t>
      </w:r>
      <w:r>
        <w:rPr>
          <w:sz w:val="26"/>
          <w:szCs w:val="26"/>
        </w:rPr>
        <w:t xml:space="preserve"> задолженность по договору потребительского займа № * от 26 декабря 2022 года, заключенному между * и Горбуновым П.А., за период с 30 апреля 2023 года по 25 октября 2023 года в размере 47 846 рублей 00 копеек, из которой: 30 000 рублей 00 копеек – сумма задолженности по основному долгу, 17 471 рубль 00 копеек – сумма задолженности по процентам, 375 рублей 00 копеек – сумма задолженности по штрафам (пеням), а также расходы по оплате государственной пошлины в размере 1 635 рублей 38 копеек, почтовые расходы в размере 231 рубль 60 копеек, всего взыскать 49 712 рублей 98 копеек (сорок девять тысяч семьсот двенадцать рублей девяносто восемь копеек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п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678-2701/2024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4-00</w:t>
    </w:r>
    <w:r>
      <w:rPr>
        <w:szCs w:val="28"/>
      </w:rPr>
      <w:t>1300</w:t>
    </w:r>
    <w:r>
      <w:rPr>
        <w:szCs w:val="28"/>
        <w:lang w:val="en-US"/>
      </w:rPr>
      <w:t>-9</w:t>
    </w:r>
    <w:r>
      <w:rPr>
        <w:szCs w:val="28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